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38400</wp:posOffset>
            </wp:positionH>
            <wp:positionV relativeFrom="paragraph">
              <wp:posOffset>-571500</wp:posOffset>
            </wp:positionV>
            <wp:extent cx="100774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ท่าหิน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รายงานสรุปผลการจัดซื้อจัดจ้างในรอบเดือน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*************************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าศัยอำนาจ ระเบียบกระทรวงมหาดไทย ว่าด้วย การบริหารพัสดุของหน่วยการบริหารราชการ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๒๕๓๕ และที่แก้ไขเพิ่มเติม และพระราชบัญญัติการเผยแพร่ข้อมูลข่าวสารของทางราชการ 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๔๐ ให้องค์การบริหารส่วนตำบล เผยแพร่ข้อมูลข่าวสารการซื้อ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ascii="TH SarabunIT๙" w:hAnsi="TH SarabunIT๙" w:cs="TH SarabunIT๙"/>
          <w:sz w:val="36"/>
          <w:sz w:val="36"/>
          <w:szCs w:val="36"/>
        </w:rPr>
        <w:t>หรือการจ้างขององค์การบริหารส่วนตำบล เพื่อประกาศให้ประชาชนหรือบุคคลทั่วไปทรา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งค์การบริหารส่วนตำบลท่าหิน  ขอประกาศสรุปผลการจัดซื้อหรือจัดจ้าง ประจำเดือน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ุลาคม 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ประกาศ   ณ  วัน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17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ดือน  </w:t>
      </w:r>
      <w:r>
        <w:rPr>
          <w:rFonts w:ascii="TH SarabunIT๙" w:hAnsi="TH SarabunIT๙" w:cs="TH SarabunIT๙"/>
          <w:sz w:val="36"/>
          <w:sz w:val="36"/>
          <w:szCs w:val="36"/>
        </w:rPr>
        <w:t>พฤศจิกา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sz w:val="36"/>
          <w:szCs w:val="36"/>
        </w:rPr>
        <w:t>7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6925</wp:posOffset>
            </wp:positionH>
            <wp:positionV relativeFrom="paragraph">
              <wp:posOffset>80645</wp:posOffset>
            </wp:positionV>
            <wp:extent cx="1628775" cy="809625"/>
            <wp:effectExtent l="0" t="0" r="0" b="0"/>
            <wp:wrapTight wrapText="bothSides">
              <wp:wrapPolygon edited="0">
                <wp:start x="-72" y="0"/>
                <wp:lineTo x="-72" y="21453"/>
                <wp:lineTo x="21600" y="21453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นายธนิต  พ่วงแม่กลอง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นายกองค์การบริหารส่วนตำบลท่าหิน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sectPr>
          <w:type w:val="nextPage"/>
          <w:pgSz w:w="11906" w:h="16838"/>
          <w:pgMar w:left="1560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หน้าสรุปผลการพิจารณาจัดซื้อจัดจ้าง ขององค์การบริหารส่วนตำบลท่าห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662"/>
        <w:gridCol w:w="988"/>
        <w:gridCol w:w="1665"/>
        <w:gridCol w:w="1665"/>
        <w:gridCol w:w="1998"/>
        <w:gridCol w:w="1891"/>
        <w:gridCol w:w="1506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ดับที่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งินงบประมา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ราคาที่พิจารณ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ต่ำหรือสู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่าราคากลา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,860.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,860.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ตกลง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สอบ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ประกวด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โดยวิธีพิเศ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พิเศ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ีกรณีพิเศ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กรณีพิเศ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ด้วยระบบอิเล็กทรอนิกส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6,860.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6,860.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นำข้อมูลเกี่ยวกับการจัดซื้อหรือจัดจ้างตามแบบ สขร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ุลาค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/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ผยแพร่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ิดประกาศ ณ องค์การบริหารส่วนตำบลท่าหิน เผยแพร่ในเว็บไซต์ </w:t>
      </w:r>
      <w:r>
        <w:rPr>
          <w:rFonts w:cs="TH SarabunIT๙" w:ascii="TH SarabunIT๙" w:hAnsi="TH SarabunIT๙"/>
          <w:sz w:val="32"/>
          <w:szCs w:val="32"/>
        </w:rPr>
        <w:t>www.thahin.go.th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)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นำข้อมูลเกี่ยวกับการ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ออกเผยแพ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46220</wp:posOffset>
            </wp:positionH>
            <wp:positionV relativeFrom="paragraph">
              <wp:posOffset>132715</wp:posOffset>
            </wp:positionV>
            <wp:extent cx="1329690" cy="6864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บุญเจือ  ด้วนเฝื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04660</wp:posOffset>
            </wp:positionH>
            <wp:positionV relativeFrom="paragraph">
              <wp:posOffset>195580</wp:posOffset>
            </wp:positionV>
            <wp:extent cx="1320165" cy="5048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6345</wp:posOffset>
            </wp:positionH>
            <wp:positionV relativeFrom="paragraph">
              <wp:posOffset>92075</wp:posOffset>
            </wp:positionV>
            <wp:extent cx="1523365" cy="8369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พวงแก้ว  ยังสุข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ศกสิทธิ์  ศรีสำราญ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ิต  พ่วงแม่กล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หิน                                                  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หิ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1535</wp:posOffset>
            </wp:positionH>
            <wp:positionV relativeFrom="paragraph">
              <wp:posOffset>-924560</wp:posOffset>
            </wp:positionV>
            <wp:extent cx="1028700" cy="5003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จัดซื้อจัดจ้างในรอบ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 องค์การบริหารส่วนตำบลท่าหิน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ว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30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1226"/>
        <w:gridCol w:w="1174"/>
        <w:gridCol w:w="2280"/>
        <w:gridCol w:w="1440"/>
        <w:gridCol w:w="2280"/>
        <w:gridCol w:w="1382"/>
        <w:gridCol w:w="2040"/>
      </w:tblGrid>
      <w:tr>
        <w:trPr>
          <w:trHeight w:val="49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ที่จัดซื้อจัดจ้าง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จัด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ที่ได้รับการคัดเลือก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ค่าวัสดุเชื้อเพลิงและหล่อลื่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ีรัตนบริ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65.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ีรัตนบริกา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65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ผู้ประกอบธุรกิจนี้โดยตรง</w:t>
            </w:r>
          </w:p>
        </w:tc>
      </w:tr>
      <w:tr>
        <w:trPr>
          <w:trHeight w:val="5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ยางมะตอ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จรุ่งทิพย์ ยางมิต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,50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จรุ่งทิพย์ ยางมิตย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,500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ค่าวัสดุเชื้อเพลิงและหล่อลื่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ีรัตนบริ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594.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ีรัตนบริกา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594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60520</wp:posOffset>
            </wp:positionH>
            <wp:positionV relativeFrom="paragraph">
              <wp:posOffset>171450</wp:posOffset>
            </wp:positionV>
            <wp:extent cx="1329690" cy="6864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บุญเจือ  ด้วนเฝื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66585</wp:posOffset>
            </wp:positionH>
            <wp:positionV relativeFrom="paragraph">
              <wp:posOffset>153670</wp:posOffset>
            </wp:positionV>
            <wp:extent cx="1320165" cy="50482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66845</wp:posOffset>
            </wp:positionH>
            <wp:positionV relativeFrom="paragraph">
              <wp:posOffset>31115</wp:posOffset>
            </wp:positionV>
            <wp:extent cx="1523365" cy="83693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7235</wp:posOffset>
            </wp:positionH>
            <wp:positionV relativeFrom="paragraph">
              <wp:posOffset>18415</wp:posOffset>
            </wp:positionV>
            <wp:extent cx="1028700" cy="5003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พวงแก้ว  ยังสุข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ศกสิทธิ์  ศรีสำราญ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ิต  พ่วงแม่กล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หิน                                                 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หิน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840" w:leader="none"/>
        <w:tab w:val="left" w:pos="5760" w:leader="none"/>
      </w:tabs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080" w:leader="none"/>
        <w:tab w:val="left" w:pos="4200" w:leader="none"/>
      </w:tabs>
      <w:jc w:val="both"/>
      <w:outlineLvl w:val="4"/>
    </w:pPr>
    <w:rPr>
      <w:sz w:val="28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25:00Z</dcterms:created>
  <dc:creator>C_racke_R</dc:creator>
  <dc:description/>
  <cp:keywords/>
  <dc:language>en-US</dc:language>
  <cp:lastModifiedBy>KKD 2011 V.2</cp:lastModifiedBy>
  <cp:lastPrinted>2014-11-19T16:18:00Z</cp:lastPrinted>
  <dcterms:modified xsi:type="dcterms:W3CDTF">2014-11-26T09:05:00Z</dcterms:modified>
  <cp:revision>6</cp:revision>
  <dc:subject/>
  <dc:title>ประกาศองค์การบริหารส่วนตำบลควนทอง</dc:title>
</cp:coreProperties>
</file>